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COM       January 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Sets the default screen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  [d:][path]COLOR [tc] [b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     Internal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Specify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:][path] before COLOR to specify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tains the COLOR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c] to specify the text col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c] to specify the border col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     The color numbers are described in the IBM PC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Manual, and in the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[bc] color number parameter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 color will default to the same color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[tc] color number is specified,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will be displayed with a complete color ch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d in selec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number 0 (black text on black background) for [t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fined as invalid.  This will ca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to be displayed.  If you wish to bla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, you may legally use color number 8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black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 invalid number or alpha characters are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[tc] or [bc] parameters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  This condition may be tested for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s ERROR LEVEL = 1 for any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COLOR 23 4           will set gray text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ckground and red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14             will set yellow text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ckground and black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               will 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reen with a color numbe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  The first time COLOR is run, a title box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vailable memory is displayed. A smal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hen installs itself and remains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Subsequent uses will not consu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and will clear the screen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information screen is displayed, col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and 7 will be displayed in the currently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tated above, color number 0 is defined as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Color number 7 will set the default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ray text on black background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as some 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default color setting will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 Any text the program displays in "colo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affected.  Any text the program displays in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on black background will be display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setting.  If the program leaves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color when the program is exited,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 (clear screen) will restore the new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No warranties of any kind are offered or im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written for the IBM PC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Card (CGA) and has not been test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s. It is written in assembly languag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programming practices and therefor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ue compa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COLOR.COM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This program is offered as Shareware.  You are fre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to copy, use, and share it with others as long as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is not altered and this documentation and noti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ccompany it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If you find this program useful, please support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hareware distribution concept by contributing $5.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for the program.  In appreciation, you will be s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 disk with the latest version of the program.  Als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included on the disk will be several additiona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restwood Elite - Power Utilities that you will b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free to try as Shareware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If you find any problems (bugs) in using this program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please report it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Jeff Kallevig                program name  COLOR.CO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Crestwood Elite              version number  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9804 Dell Road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Eden Prairie, MN  55344      contribution     $5.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